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2"/>
        <w:gridCol w:w="1514"/>
        <w:gridCol w:w="23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8194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– PREFEITURA MUNICIPAL DE JUAREZ TÁVORA-P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 xml:space="preserve">ANO XXXVII - Nº. 004/2019 – JUAREZ TÁVORA-PB, QUARTA-FEIRA, 17 DE </w:t>
            </w:r>
          </w:p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BRIL DE 2019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000000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15797" w:dyaOrig="192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4.85pt;height:587.95pt" filled="f" o:ole="">
                  <v:imagedata r:id="rId4" o:title=""/>
                </v:shape>
                <o:OLEObject Type="Embed" ProgID="" ShapeID="ole_rId3" DrawAspect="Content" ObjectID="_1164964001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9:00Z</dcterms:created>
  <dc:creator>cyber soft</dc:creator>
  <dc:description/>
  <dc:language>en-US</dc:language>
  <cp:lastModifiedBy>Usuario</cp:lastModifiedBy>
  <cp:lastPrinted>2019-04-03T10:41:00Z</cp:lastPrinted>
  <dcterms:modified xsi:type="dcterms:W3CDTF">2019-04-17T10:59:00Z</dcterms:modified>
  <cp:revision>2</cp:revision>
  <dc:subject/>
  <dc:title/>
</cp:coreProperties>
</file>