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2"/>
        <w:gridCol w:w="1514"/>
        <w:gridCol w:w="236"/>
      </w:tblGrid>
      <w:tr>
        <w:trPr>
          <w:trHeight w:val="715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81940</wp:posOffset>
                  </wp:positionV>
                  <wp:extent cx="779780" cy="6921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231F20"/>
                <w:sz w:val="56"/>
                <w:szCs w:val="56"/>
              </w:rPr>
              <w:t>Mensário Oficial do Municíp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ituído pela Lei Nº. 013/82 de 21 de janeiro de 19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GOVERNO MUNICIPAL– PREFEITURA MUNICIPAL DE JUAREZ TÁVORA-P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ANO XXXVI - Nº. 001/2019 – JUAREZ TÁVORA-PB, QUARTA-FEIRA, 02 DE JANEIRO DE 2019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000000"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  <w:sz w:val="36"/>
                <w:szCs w:val="36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36"/>
                <w:szCs w:val="36"/>
              </w:rPr>
              <w:t>PODER EXECUTIV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20292" w:dyaOrig="313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1.3pt;height:592.35pt" filled="f" o:ole="">
                  <v:imagedata r:id="rId4" o:title=""/>
                </v:shape>
                <o:OLEObject Type="Embed" ProgID="" ShapeID="ole_rId3" DrawAspect="Content" ObjectID="_2088190427" r:id="rId3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b/>
                <w:b/>
                <w:color w:val="231F20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9:00Z</dcterms:created>
  <dc:creator>cyber soft</dc:creator>
  <dc:description/>
  <dc:language>en-US</dc:language>
  <cp:lastModifiedBy>Usuario</cp:lastModifiedBy>
  <cp:lastPrinted>2019-01-31T10:48:00Z</cp:lastPrinted>
  <dcterms:modified xsi:type="dcterms:W3CDTF">2019-01-31T13:49:00Z</dcterms:modified>
  <cp:revision>2</cp:revision>
  <dc:subject/>
  <dc:title/>
</cp:coreProperties>
</file>