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02"/>
        <w:gridCol w:w="1514"/>
        <w:gridCol w:w="236"/>
      </w:tblGrid>
      <w:tr>
        <w:trPr>
          <w:trHeight w:val="715" w:hRule="atLeast"/>
        </w:trPr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81940</wp:posOffset>
                  </wp:positionV>
                  <wp:extent cx="779780" cy="69215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color w:val="231F20"/>
                <w:sz w:val="56"/>
                <w:szCs w:val="56"/>
              </w:rPr>
              <w:t>Mensário Oficial do Municípi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rPr>
                <w:color w:val="231F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tituído pela Lei Nº. 013/82 de 21 de janeiro de 198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rFonts w:cs="AbadiMT-CondensedLight" w:ascii="AbadiMT-CondensedLight" w:hAnsi="AbadiMT-CondensedLight"/>
                <w:color w:val="231F20"/>
              </w:rPr>
              <w:t>GOVERNO MUNICIPAL– PREFEITURA MUNICIPAL DE JUAREZ TÁVORA-P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204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MT-CondensedLight" w:hAnsi="AbadiMT-CondensedLight" w:cs="AbadiMT-CondensedLight"/>
                <w:color w:val="000000"/>
              </w:rPr>
            </w:pPr>
            <w:r>
              <w:rPr>
                <w:rFonts w:cs="AbadiMT-CondensedLight" w:ascii="AbadiMT-CondensedLight" w:hAnsi="AbadiMT-CondensedLight"/>
                <w:color w:val="231F20"/>
              </w:rPr>
              <w:t>ANO XXXIY - Nº. 003/2016 – JUAREZ TÁVORA-PB, QUARTA-FEIRA, 23 DE MARÇO DE 2016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MT-CondensedLight" w:hAnsi="AbadiMT-CondensedLight" w:cs="AbadiMT-CondensedLight"/>
                <w:color w:val="000000"/>
              </w:rPr>
            </w:pPr>
            <w:r>
              <w:rPr>
                <w:rFonts w:cs="AbadiMT-CondensedLight" w:ascii="AbadiMT-CondensedLight" w:hAnsi="AbadiMT-CondensedLight"/>
                <w:color w:val="000000"/>
              </w:rPr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ascii="AbadiMT-CondensedLight" w:hAnsi="AbadiMT-CondensedLight" w:cs="AbadiMT-CondensedLight"/>
                <w:color w:val="000000"/>
                <w:sz w:val="36"/>
                <w:szCs w:val="36"/>
              </w:rPr>
            </w:pPr>
            <w:r>
              <w:rPr>
                <w:rFonts w:cs="AbadiMT-CondensedLight" w:ascii="AbadiMT-CondensedLight" w:hAnsi="AbadiMT-CondensedLight"/>
                <w:color w:val="231F20"/>
                <w:sz w:val="36"/>
                <w:szCs w:val="36"/>
              </w:rPr>
              <w:t>PODER EXECUTIV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badiMT-CondensedLight" w:hAnsi="AbadiMT-CondensedLight" w:cs="AbadiMT-CondensedLight"/>
                <w:color w:val="231F20"/>
                <w:sz w:val="28"/>
                <w:szCs w:val="28"/>
              </w:rPr>
            </w:pPr>
            <w:r>
              <w:rPr>
                <w:rFonts w:cs="AbadiMT-CondensedLight" w:ascii="AbadiMT-CondensedLight" w:hAnsi="AbadiMT-CondensedLight"/>
                <w:color w:val="231F2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badiMT-CondensedLight" w:hAnsi="AbadiMT-CondensedLight" w:cs="AbadiMT-CondensedLight"/>
                <w:color w:val="231F20"/>
                <w:sz w:val="28"/>
                <w:szCs w:val="28"/>
              </w:rPr>
            </w:pPr>
            <w:r>
              <w:rPr>
                <w:rFonts w:cs="AbadiMT-CondensedLight" w:ascii="AbadiMT-CondensedLight" w:hAnsi="AbadiMT-CondensedLight"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1007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badiMT-CondensedLight" w:hAnsi="AbadiMT-CondensedLight" w:cs="AbadiMT-CondensedLight"/>
                <w:color w:val="231F20"/>
                <w:sz w:val="18"/>
                <w:szCs w:val="18"/>
              </w:rPr>
            </w:pPr>
            <w:r>
              <w:rPr>
                <w:rFonts w:cs="AbadiMT-CondensedLight" w:ascii="AbadiMT-CondensedLight" w:hAnsi="AbadiMT-CondensedLight"/>
                <w:color w:val="231F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badiMT-CondensedLight" w:hAnsi="AbadiMT-CondensedLight" w:cs="AbadiMT-CondensedLight"/>
                <w:color w:val="231F20"/>
                <w:sz w:val="18"/>
                <w:szCs w:val="18"/>
              </w:rPr>
            </w:pPr>
            <w:r>
              <w:rPr>
                <w:rFonts w:cs="AbadiMT-CondensedLight" w:ascii="AbadiMT-CondensedLight" w:hAnsi="AbadiMT-CondensedLight"/>
                <w:color w:val="231F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object w:dxaOrig="20412" w:dyaOrig="281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4.4pt;height:582.95pt" filled="f" o:ole="">
                  <v:imagedata r:id="rId4" o:title=""/>
                </v:shape>
                <o:OLEObject Type="Embed" ProgID="" ShapeID="ole_rId3" DrawAspect="Content" ObjectID="_2124326633" r:id="rId3"/>
              </w:objec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AbadiMT-CondensedLight" w:hAnsi="AbadiMT-CondensedLight" w:cs="AbadiMT-CondensedLight"/>
                <w:b/>
                <w:b/>
                <w:color w:val="231F20"/>
              </w:rPr>
            </w:pPr>
            <w:r>
              <w:rPr>
                <w:rFonts w:cs="AbadiMT-CondensedLight" w:ascii="AbadiMT-CondensedLight" w:hAnsi="AbadiMT-CondensedLight"/>
                <w:b/>
                <w:color w:val="231F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MT-Condensed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8:00Z</dcterms:created>
  <dc:creator>cyber soft</dc:creator>
  <dc:description/>
  <dc:language>en-US</dc:language>
  <cp:lastModifiedBy>Pessoal</cp:lastModifiedBy>
  <cp:lastPrinted>2016-05-12T08:48:00Z</cp:lastPrinted>
  <dcterms:modified xsi:type="dcterms:W3CDTF">2016-05-12T11:48:00Z</dcterms:modified>
  <cp:revision>2</cp:revision>
  <dc:subject/>
  <dc:title/>
</cp:coreProperties>
</file>